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smallCaps/>
          <w:shadow/>
          <w:spacing w:val="40"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smallCaps/>
          <w:shadow/>
          <w:spacing w:val="40"/>
          <w:sz w:val="24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1905</wp:posOffset>
                </wp:positionV>
                <wp:extent cx="10240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  <w:gridCol w:w="1100"/>
                              <w:gridCol w:w="7513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ttertagskegel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m 04. Mai um 14 Uh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aden wir alle herzlich in die Max-Reger-Halle zum Muttertagskegeln ein. Wir bieten Kaffee und Kuchen kostenlos für alle an. Für die Getränke bitten wir einen Betrag von 1 Euro pro Getränk zu bezahle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er muss eigenes Glas, Kaffeegeschirr, Kaffeelöffel mitbring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3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affeenachmittag der Seniore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6. Ma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und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3. Ju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 in der Gaststätte Streh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onatsversammlung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 Ma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9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im Vfb-Sporthe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natsversammlung 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4. Juni, 19 Uh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m Vfb-Sportheim</w:t>
                                    <w:br/>
                                    <w:t>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aiandacht mit den Mantler-Siedler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 Mai, 14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am BVS-Gelände </w:t>
                                    <w:br/>
                                    <w:t>__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ufbau für das Siedlerfest: 13. Juni, 9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 xml:space="preserve">Preisschafkopf am 14. Juni am Spielplatz an der Rehbühlschule. </w:t>
                                    <w:br/>
                                    <w:t>Der Bereich ist natürlich, wie gewohnt, überdacht!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ginn: 19 Uhr</w:t>
                                    <w:br/>
                                    <w:t>Einlass: 18 Uhr</w:t>
                                    <w:br/>
                                    <w:t>Startgeld: 8 Euro</w:t>
                                    <w:br/>
                                    <w:t xml:space="preserve">1. Preis 150 Euro, 2. Preis 75 Euro, viele weitere Prei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Siedlerfest am 15. Juni am Spielplatz an der Rehbühlschul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ühschoppen ab 10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ür unser Kuchenzelt bitten wir, wie jedes Jahr,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rten- u. Kuchensp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Bitte schreiben Sie uns dazu, welche Torte bzw. Kuchen Sie gebacken haben, dass wir die Fragen der Kaffeegäste gut beantworten können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bbau der Zelte: 16. Juni, 9 Uh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ttertagskegel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m 04. Mai um 14 Uh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aden wir alle herzlich in die Max-Reger-Halle zum Muttertagskegeln ein. Wir bieten Kaffee und Kuchen kostenlos für alle an. Für die Getränke bitten wir einen Betrag von 1 Euro pro Getränk zu bezahle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eder muss eigenes Glas, Kaffeegeschirr, Kaffeelöffel mitbring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3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Kaffeenachmittag der Seniore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6. Ma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und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3. Jun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um 14 Uhr in der Gaststätte Streh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onatsversammlung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 Ma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19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im Vfb-Sporthe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natsversammlung 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4. Juni, 19 Uh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m Vfb-Sportheim</w:t>
                                    <w:br/>
                                    <w:t>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aiandacht mit den Mantler-Siedlern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 Mai, 14 Uh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am BVS-Gelände </w:t>
                                    <w:br/>
                                    <w:t>__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ufbau für das Siedlerfest: 13. Juni, 9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 xml:space="preserve">Preisschafkopf am 14. Juni am Spielplatz an der Rehbühlschule. </w:t>
                                    <w:br/>
                                    <w:t>Der Bereich ist natürlich, wie gewohnt, überdacht!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ginn: 19 Uhr</w:t>
                                    <w:br/>
                                    <w:t>Einlass: 18 Uhr</w:t>
                                    <w:br/>
                                    <w:t>Startgeld: 8 Euro</w:t>
                                    <w:br/>
                                    <w:t xml:space="preserve">1. Preis 150 Euro, 2. Preis 75 Euro, viele weitere Prei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Siedlerfest am 15. Juni am Spielplatz an der Rehbühlschul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ühschoppen ab 10 Uh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31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pacing w:val="4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ür unser Kuchenzelt bitten wir, wie jedes Jahr,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rten- u. Kuchensp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Bitte schreiben Sie uns dazu, welche Torte bzw. Kuchen Sie gebacken haben, dass wir die Fragen der Kaffeegäste gut beantworten können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Abbau der Zelte: 16. Juni, 9 U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Näheres zu den aktuellen Terminen, Veranstaltungen etc. ggf. in de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  <w:t>Tageszeitung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u. unter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6"/>
                                        <w:u w:val="none"/>
                                      </w:rPr>
                                      <w:t>SG</w:t>
                                      <w:noBreakHyphen/>
                                      <w:t>Rehbuehl.de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oder eine kurze Nachricht a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szCs w:val="16"/>
                                      </w:rPr>
                                      <w:t>schriftfuehrer@SG-Rehbuehl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t freundlichem Siedlergruß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ie Vorstandschaf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hadow/>
                                      <w:spacing w:val="40"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Näheres zu den aktuellen Terminen, Veranstaltungen etc. ggf. in de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  <w:t>Tageszeitung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u. unter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6"/>
                                        <w:u w:val="none"/>
                                      </w:rPr>
                                      <w:t>SG</w:t>
                                      <w:noBreakHyphen/>
                                      <w:t>Rehbuehl.de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oder eine kurze Nachricht a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szCs w:val="16"/>
                                      </w:rPr>
                                      <w:t>schriftfuehrer@SG-Rehbuehl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mallCaps/>
                                      <w:shadow/>
                                      <w:spacing w:val="40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t freundlichem Siedlergruß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ie Vorstandsch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95.3pt;mso-wrap-distance-left:7.05pt;mso-wrap-distance-right:7.05pt;mso-wrap-distance-top:0pt;mso-wrap-distance-bottom:0pt;margin-top:-0.15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  <w:gridCol w:w="1100"/>
                        <w:gridCol w:w="7513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08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n-US" w:eastAsia="en-US"/>
                              </w:rPr>
                              <w:pict>
                                <v:group id="shape_0" style="position:absolute;margin-left:-5.15pt;margin-top:-1.05pt;width:380.55pt;height:71.2pt" coordorigin="-103,-21" coordsize="7611,142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348;top:32;width:2159;height:137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Oswald Zah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2. Vorsitzend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Rehbühlsiedlung 8a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92637 Weide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Tel/: 0961/62040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Vorstand2@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46;top:-21;width:1207;height:1295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61;top:183;width:4319;height:116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iedlergemeinschaft Rehbühl e.V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Mitglied im Verband Wohneigentu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-103,1350" to="7135,13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5.4pt;margin-top:1.05pt;width:380.55pt;height:71.2pt" coordorigin="-108,21" coordsize="7611,1424">
                                  <v:shape id="shape_0" stroked="f" o:allowincell="t" style="position:absolute;left:5343;top:74;width:2159;height:1370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Oswald Zah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2. Vorsitzende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Rehbühlsiedlung 8a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92637 Weiden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Tel/: 0961/62040</w:t>
                                          </w:r>
                                        </w:p>
                                        <w:p>
                                          <w:pPr>
                                            <w:tabs>
                                              <w:tab w:val="left" w:pos="184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Vorstand2@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-51;top:21;width:1207;height:1295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1056;top:225;width:4319;height:1164;mso-wrap-style:squar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iedlergemeinschaft Rehbühl e.V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Mitglied im Verband Wohneigentu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SG-Rehbuehl.d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line id="shape_0" from="-108,1392" to="7130,139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441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ttertagskegeln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m 04. Mai um 14 Uh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den wir alle herzlich in die Max-Reger-Halle zum Muttertagskegeln ein. Wir bieten Kaffee und Kuchen kostenlos für alle an. Für die Getränke bitten wir einen Betrag von 1 Euro pro Getränk zu bezahl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er muss eigenes Glas, Kaffeegeschirr, Kaffeelöffel mitbring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67" w:right="-3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affeenachmittag der Senioren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. Ma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. Jun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 in der Gaststätte Strehl.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natsversammlung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Ma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9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m Vfb-Sportheim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atsversammlung 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4. Juni, 19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m Vfb-Sportheim</w:t>
                              <w:br/>
                              <w:t>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aiandacht mit den Mantler-Siedlern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 Mai, 14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m BVS-Gelände </w:t>
                              <w:br/>
                              <w:t>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fbau für das Siedlerfest: 13. Juni, 9 Uhr</w:t>
                            </w:r>
                          </w:p>
                          <w:p>
                            <w:pPr>
                              <w:pStyle w:val="Normal"/>
                              <w:ind w:left="284"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Preisschafkopf am 14. Juni am Spielplatz an der Rehbühlschule. </w:t>
                              <w:br/>
                              <w:t>Der Bereich ist natürlich, wie gewohnt, überdacht!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Beginn: 19 Uhr</w:t>
                              <w:br/>
                              <w:t>Einlass: 18 Uhr</w:t>
                              <w:br/>
                              <w:t>Startgeld: 8 Euro</w:t>
                              <w:br/>
                              <w:t xml:space="preserve">1. Preis 150 Euro, 2. Preis 75 Euro, viele weitere Prei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Siedlerfest am 15. Juni am Spielplatz an der Rehbühlschul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Frühschoppen ab 10 Uhr</w:t>
                            </w:r>
                          </w:p>
                          <w:p>
                            <w:pPr>
                              <w:pStyle w:val="Normal"/>
                              <w:ind w:left="142" w:right="6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ür unser Kuchenzelt bitten wir, wie jedes Jahr,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rten- u. Kuchensp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 Bitte schreiben Sie uns dazu, welche Torte bzw. Kuchen Sie gebacken haben, dass wir die Fragen der Kaffeegäste gut beantworten können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bau der Zelte: 16. Juni, 9 Uhr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ttertagskegeln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m 04. Mai um 14 Uh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den wir alle herzlich in die Max-Reger-Halle zum Muttertagskegeln ein. Wir bieten Kaffee und Kuchen kostenlos für alle an. Für die Getränke bitten wir einen Betrag von 1 Euro pro Getränk zu bezahl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eder muss eigenes Glas, Kaffeegeschirr, Kaffeelöffel mitbring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67" w:right="-33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affeenachmittag der Senioren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. Ma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. Jun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um 14 Uhr in der Gaststätte Strehl.</w:t>
                            </w:r>
                          </w:p>
                          <w:p>
                            <w:pPr>
                              <w:pStyle w:val="Normal"/>
                              <w:ind w:right="49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natsversammlung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Ma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9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m Vfb-Sportheim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natsversammlung 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4. Juni, 19 Uh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m Vfb-Sportheim</w:t>
                              <w:br/>
                              <w:t>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aiandacht mit den Mantler-Siedlern a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 Mai, 14 Uh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m BVS-Gelände </w:t>
                              <w:br/>
                              <w:t>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ufbau für das Siedlerfest: 13. Juni, 9 Uhr</w:t>
                            </w:r>
                          </w:p>
                          <w:p>
                            <w:pPr>
                              <w:pStyle w:val="Normal"/>
                              <w:ind w:left="284" w:right="4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Preisschafkopf am 14. Juni am Spielplatz an der Rehbühlschule. </w:t>
                              <w:br/>
                              <w:t>Der Bereich ist natürlich, wie gewohnt, überdacht!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Beginn: 19 Uhr</w:t>
                              <w:br/>
                              <w:t>Einlass: 18 Uhr</w:t>
                              <w:br/>
                              <w:t>Startgeld: 8 Euro</w:t>
                              <w:br/>
                              <w:t xml:space="preserve">1. Preis 150 Euro, 2. Preis 75 Euro, viele weitere Prei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Siedlerfest am 15. Juni am Spielplatz an der Rehbühlschule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Frühschoppen ab 10 Uhr</w:t>
                            </w:r>
                          </w:p>
                          <w:p>
                            <w:pPr>
                              <w:pStyle w:val="Normal"/>
                              <w:ind w:left="30" w:right="31" w:hanging="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pacing w:val="4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ür unser Kuchenzelt bitten wir, wie jedes Jahr,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rten- u. Kuchensp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 Bitte schreiben Sie uns dazu, welche Torte bzw. Kuchen Sie gebacken haben, dass wir die Fragen der Kaffeegäste gut beantworten können.</w:t>
                              <w:br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_________________________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bbau der Zelte: 16. Juni, 9 Uh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Näheres zu den aktuellen Terminen, Veranstaltungen etc. ggf. in der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  <w:t>Tageszeitung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u. unte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  <w:u w:val="none"/>
                                </w:rPr>
                                <w:t>SG</w:t>
                                <w:noBreakHyphen/>
                                <w:t>Rehbuehl.de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oder eine kurze Nachricht an 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6"/>
                                </w:rPr>
                                <w:t>schriftfuehrer@SG-Rehbueh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t freundlichem Siedlergruß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e Vorstandschaft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pacing w:val="40"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Näheres zu den aktuellen Terminen, Veranstaltungen etc. ggf. in der 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  <w:t>Tageszeitung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u. unter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  <w:u w:val="none"/>
                                </w:rPr>
                                <w:t>SG</w:t>
                                <w:noBreakHyphen/>
                                <w:t>Rehbuehl.de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oder eine kurze Nachricht an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6"/>
                                </w:rPr>
                                <w:t>schriftfuehrer@SG-Rehbueh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pacing w:val="40"/>
                                <w:sz w:val="2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t freundlichem Siedlergruß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ie Vorstandsch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3335</wp:posOffset>
                </wp:positionV>
                <wp:extent cx="4832985" cy="9042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904320"/>
                          <a:chOff x="0" y="0"/>
                          <a:chExt cx="4833000" cy="904320"/>
                        </a:xfrm>
                      </wpg:grpSpPr>
                      <wps:wsp>
                        <wps:cNvSpPr txBox="1"/>
                        <wps:spPr>
                          <a:xfrm>
                            <a:off x="3461400" y="33480"/>
                            <a:ext cx="1371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wald Zah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Vorsitz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hbühlsiedlung 8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2637 Weide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/: 0961/62040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tand2@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60" y="0"/>
                            <a:ext cx="7671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29600"/>
                            <a:ext cx="27432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edlergemeinschaft Rehbühl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glied im Verband Wohneigen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480"/>
                            <a:ext cx="45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1.05pt;width:380.55pt;height:71.2pt" coordorigin="-103,-21" coordsize="7611,1424">
                <v:shape id="shape_0" stroked="f" o:allowincell="t" style="position:absolute;left:5348;top:32;width:2159;height:13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wald Zah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Vorsitz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hbühlsiedlung 8a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2637 Weide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/: 0961/62040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tand2@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-46;top:-21;width:1207;height:12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t" style="position:absolute;left:1061;top:183;width:4319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edlergemeinschaft Rehbühl e.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glied im Verband Wohneigen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3,1350" to="7135,1350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4832985" cy="9042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904320"/>
                          <a:chOff x="0" y="0"/>
                          <a:chExt cx="4833000" cy="904320"/>
                        </a:xfrm>
                      </wpg:grpSpPr>
                      <wps:wsp>
                        <wps:cNvSpPr txBox="1"/>
                        <wps:spPr>
                          <a:xfrm>
                            <a:off x="3461400" y="33480"/>
                            <a:ext cx="1371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swald Zah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Vorsitz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hbühlsiedlung 8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2637 Weiden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/: 0961/62040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stand2@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360" y="0"/>
                            <a:ext cx="7671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29600"/>
                            <a:ext cx="27432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edlergemeinschaft Rehbühl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glied im Verband Wohneigen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G-Rehbuehl.d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480"/>
                            <a:ext cx="45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05pt;width:380.55pt;height:71.2pt" coordorigin="-108,21" coordsize="7611,1424">
                <v:shape id="shape_0" stroked="f" o:allowincell="t" style="position:absolute;left:5343;top:74;width:2159;height:13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swald Zah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Vorsitz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hbühlsiedlung 8a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2637 Weiden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/: 0961/62040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stand2@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t" style="position:absolute;left:-51;top:21;width:1207;height:12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t" style="position:absolute;left:1056;top:225;width:4319;height:11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edlergemeinschaft Rehbühl e.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glied im Verband Wohneigen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G-Rehbuehl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8,1392" to="7130,1392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10" w:right="675" w:gutter="0" w:header="0" w:top="0" w:footer="0" w:bottom="0"/>
      <w:pgNumType w:fmt="decimal"/>
      <w:cols w:num="2" w:space="1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hadow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Textkrper2">
    <w:name w:val="Textkörper 2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mallCaps/>
      <w:shadow/>
      <w:spacing w:val="40"/>
      <w:sz w:val="24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%1ERehbuehl.de" TargetMode="External"/><Relationship Id="rId3" Type="http://schemas.openxmlformats.org/officeDocument/2006/relationships/hyperlink" Target="mailto:schriftfuehrer@SG-Rehbuehl.de" TargetMode="External"/><Relationship Id="rId4" Type="http://schemas.openxmlformats.org/officeDocument/2006/relationships/hyperlink" Target="mailto:SG%1ERehbuehl.de" TargetMode="External"/><Relationship Id="rId5" Type="http://schemas.openxmlformats.org/officeDocument/2006/relationships/hyperlink" Target="mailto:schriftfuehrer@SG-Rehbuehl.d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G%1ERehbuehl.de" TargetMode="External"/><Relationship Id="rId9" Type="http://schemas.openxmlformats.org/officeDocument/2006/relationships/hyperlink" Target="mailto:schriftfuehrer@SG-Rehbuehl.de" TargetMode="External"/><Relationship Id="rId10" Type="http://schemas.openxmlformats.org/officeDocument/2006/relationships/hyperlink" Target="mailto:SG%1ERehbuehl.de" TargetMode="External"/><Relationship Id="rId11" Type="http://schemas.openxmlformats.org/officeDocument/2006/relationships/hyperlink" Target="mailto:schriftfuehrer@SG-Rehbuehl.d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5:00Z</dcterms:created>
  <dc:creator>meier</dc:creator>
  <dc:description/>
  <cp:keywords/>
  <dc:language>en-US</dc:language>
  <cp:lastModifiedBy>Zahn Oswald</cp:lastModifiedBy>
  <cp:lastPrinted>2024-04-27T13:52:00Z</cp:lastPrinted>
  <dcterms:modified xsi:type="dcterms:W3CDTF">2025-04-24T14:19:00Z</dcterms:modified>
  <cp:revision>9</cp:revision>
  <dc:subject/>
  <dc:title>EINLADUNG</dc:title>
</cp:coreProperties>
</file>