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omic Sans MS" w:hAnsi="Comic Sans MS" w:cs="Comic Sans MS"/>
          <w:smallCaps/>
          <w:shadow/>
          <w:spacing w:val="40"/>
          <w:sz w:val="24"/>
          <w:szCs w:val="16"/>
          <w:lang w:val="en-US" w:eastAsia="en-US"/>
        </w:rPr>
      </w:pPr>
      <w:r>
        <w:rPr>
          <w:rFonts w:cs="Comic Sans MS" w:ascii="Comic Sans MS" w:hAnsi="Comic Sans MS"/>
          <w:smallCaps/>
          <w:shadow/>
          <w:spacing w:val="40"/>
          <w:sz w:val="24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3840</wp:posOffset>
                </wp:positionH>
                <wp:positionV relativeFrom="paragraph">
                  <wp:posOffset>-1905</wp:posOffset>
                </wp:positionV>
                <wp:extent cx="10240010" cy="734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001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3"/>
                              <w:gridCol w:w="1100"/>
                              <w:gridCol w:w="7513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mallCaps/>
                                      <w:shadow/>
                                      <w:spacing w:val="40"/>
                                      <w:sz w:val="2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mallCaps/>
                                      <w:shadow/>
                                      <w:spacing w:val="40"/>
                                      <w:sz w:val="24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mallCaps/>
                                      <w:shadow/>
                                      <w:spacing w:val="40"/>
                                      <w:sz w:val="2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  <w:shadow/>
                                      <w:spacing w:val="40"/>
                                      <w:sz w:val="24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1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mallCaps/>
                                      <w:shadow/>
                                      <w:spacing w:val="40"/>
                                      <w:sz w:val="2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mallCaps/>
                                      <w:shadow/>
                                      <w:spacing w:val="40"/>
                                      <w:sz w:val="24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9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Kaffeenachmittag der Senioren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3. Juni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um 14 Uh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und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1. Juli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um 14 Uhr in der Gaststätte Strehl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9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_____________________________________________________________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Monatsversammlung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. Juni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19 Uhr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im Vfb-Sporthei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onatsversammlung a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2. Juli, 19 Uhr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im Vfb-Sportheim</w:t>
                                    <w:br/>
                                    <w:t>____________________________________________________________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Aufbau für das Siedlerfest: 13. Juni, 9 Uhr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4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__________________________________________________________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br/>
                                    <w:t xml:space="preserve">Preisschafkopf am 14. Juni am Spielplatz an der Rehbühlschule. </w:t>
                                    <w:br/>
                                    <w:t>Der Bereich ist natürlich, wie gewohnt, überdacht!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eginn: 19 Uhr</w:t>
                                    <w:br/>
                                    <w:t>Einlass: 18 Uhr</w:t>
                                    <w:br/>
                                    <w:t>Startgeld: 8 Euro</w:t>
                                    <w:br/>
                                    <w:t xml:space="preserve">1. Preis 150 Euro, 2. Preis 75 Euro, viele weitere Preis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__________________________________________________________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br/>
                                    <w:t>Siedlerfest am 15. Juni am Spielplatz an der Rehbühlschule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  <w:t>Frühschoppen ab 10 Uh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6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ür unser Kuchenzelt bitten wir, wie jedes Jahr, u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orten- u. Kuchenspende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Bitte schreiben Sie uns dazu, welche Torte bzw. Kuchen Sie gebacken haben, dass wir die Fragen der Kaffeegäste gut beantworten können.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_______________________________________________________________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6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Abbau der Zelte: 16. Juni, 9 Uhr</w:t>
                                    <w:br/>
                                    <w:t>_______________________________________________________________</w:t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2. Juni: Siedlerfest EAW Siedler Hammerweg; 15 Uhr Treffpunkt am Fest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mallCaps/>
                                      <w:shadow/>
                                      <w:spacing w:val="40"/>
                                      <w:sz w:val="2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  <w:shadow/>
                                      <w:spacing w:val="40"/>
                                      <w:sz w:val="24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mallCaps/>
                                      <w:shadow/>
                                      <w:spacing w:val="40"/>
                                      <w:sz w:val="2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mallCaps/>
                                      <w:shadow/>
                                      <w:spacing w:val="40"/>
                                      <w:sz w:val="24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9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Kaffeenachmittag der Senioren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3.Juni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um 14 Uh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und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1. Juli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um 14 Uhr in der Gaststätte Strehl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9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_____________________________________________________________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Monatsversammlung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. Juni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19 Uhr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im Vfb-Sporthei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onatsversammlung a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2. Juli, 19 Uhr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im Vfb-Sportheim</w:t>
                                    <w:br/>
                                    <w:t>________________________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Aufbau für das Siedlerfest: 13. Juni, 9 Uhr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4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__________________________________________________________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br/>
                                    <w:t xml:space="preserve">Preisschafkopf am 14. Juni am Spielplatz an der Rehbühlschule. </w:t>
                                    <w:br/>
                                    <w:t>Der Bereich ist natürlich, wie gewohnt, überdacht!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eginn: 19 Uhr</w:t>
                                    <w:br/>
                                    <w:t>Einlass: 18 Uhr</w:t>
                                    <w:br/>
                                    <w:t>Startgeld: 8 Euro</w:t>
                                    <w:br/>
                                    <w:t xml:space="preserve">1. Preis 150 Euro, 2. Preis 75 Euro, viele weitere Preis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__________________________________________________________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br/>
                                    <w:t>Siedlerfest am 15. Juni am Spielplatz an der Rehbühlschule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  <w:t>Frühschoppen ab 10 Uh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right="3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ür unser Kuchenzelt bitten wir, wie jedes Jahr, u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orten- u. Kuchenspende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Bitte schreiben Sie uns dazu, welche Torte bzw. Kuchen Sie gebacken haben, dass wir die Fragen der Kaffeegäste gut beantworten können.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_______________________________________________________________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right="31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hadow/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Abbau der Zelte: 16. Juni, 9 Uhr</w:t>
                                    <w:br/>
                                    <w:t>_____________________________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mallCaps/>
                                      <w:shadow/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2. Juni: Siedlerfest EAW Siedler Hammerweg; 15 Uhr Treffpunkt am F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mallCaps/>
                                      <w:shadow/>
                                      <w:spacing w:val="40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mallCaps/>
                                      <w:shadow/>
                                      <w:spacing w:val="40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Näheres zu den aktuellen Terminen, Veranstaltungen etc. ggf. in der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6"/>
                                      <w:u w:val="single"/>
                                    </w:rPr>
                                    <w:t>Tageszeitung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 u. unter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8"/>
                                        <w:szCs w:val="16"/>
                                        <w:u w:val="none"/>
                                      </w:rPr>
                                      <w:t>SG</w:t>
                                      <w:noBreakHyphen/>
                                      <w:t>Rehbuehl.de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 oder eine kurze Nachricht an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i/>
                                        <w:sz w:val="18"/>
                                        <w:szCs w:val="16"/>
                                      </w:rPr>
                                      <w:t>schriftfuehrer@SG-Rehbuehl.d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mallCaps/>
                                      <w:shadow/>
                                      <w:spacing w:val="40"/>
                                      <w:sz w:val="2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it freundlichem Siedlergruß</w:t>
                                    <w:br/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Die Vorstandschaft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mallCaps/>
                                      <w:shadow/>
                                      <w:spacing w:val="40"/>
                                      <w:sz w:val="2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  <w:shadow/>
                                      <w:spacing w:val="40"/>
                                      <w:sz w:val="24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mallCaps/>
                                      <w:shadow/>
                                      <w:spacing w:val="40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  <w:shadow/>
                                      <w:spacing w:val="40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Näheres zu den aktuellen Terminen, Veranstaltungen etc. ggf. in der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6"/>
                                      <w:u w:val="single"/>
                                    </w:rPr>
                                    <w:t>Tageszeitung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 u. unter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8"/>
                                        <w:szCs w:val="16"/>
                                        <w:u w:val="none"/>
                                      </w:rPr>
                                      <w:t>SG</w:t>
                                      <w:noBreakHyphen/>
                                      <w:t>Rehbuehl.de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 oder eine kurze Nachricht an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i/>
                                        <w:sz w:val="18"/>
                                        <w:szCs w:val="16"/>
                                      </w:rPr>
                                      <w:t>schriftfuehrer@SG-Rehbuehl.d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mallCaps/>
                                      <w:shadow/>
                                      <w:spacing w:val="40"/>
                                      <w:sz w:val="2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it freundlichem Siedlergruß</w:t>
                                    <w:br/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Die Vorstandscha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3pt;height:578.25pt;mso-wrap-distance-left:7.05pt;mso-wrap-distance-right:7.05pt;mso-wrap-distance-top:0pt;mso-wrap-distance-bottom:0pt;margin-top:-0.15pt;mso-position-vertical-relative:text;margin-left:19.2pt;mso-position-horizontal-relative:page">
                <v:fill opacity="0f"/>
                <v:textbox inset="0in,0in,0in,0in">
                  <w:txbxContent>
                    <w:tbl>
                      <w:tblPr>
                        <w:tblW w:w="16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3"/>
                        <w:gridCol w:w="1100"/>
                        <w:gridCol w:w="7513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08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en-US" w:eastAsia="en-US"/>
                              </w:rPr>
                              <w:pict>
                                <v:group id="shape_0" style="position:absolute;margin-left:-5.15pt;margin-top:-1.05pt;width:380.55pt;height:71.2pt" coordorigin="-103,-21" coordsize="7611,1424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5348;top:32;width:2159;height:1370;mso-wrap-style:squar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1843" w:leader="none"/>
                                            </w:tabs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de-DE" w:bidi="ar-SA"/>
                                            </w:rPr>
                                            <w:t>Oswald Zahn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1843" w:leader="none"/>
                                            </w:tabs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de-DE" w:bidi="ar-SA"/>
                                            </w:rPr>
                                            <w:t>2. Vorsitzender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de-DE" w:bidi="ar-SA"/>
                                            </w:rPr>
                                            <w:t>Rehbühlsiedlung 8a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1843" w:leader="none"/>
                                            </w:tabs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de-DE" w:bidi="ar-SA"/>
                                            </w:rPr>
                                            <w:t>92637 Weiden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1843" w:leader="none"/>
                                            </w:tabs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de-DE" w:bidi="ar-SA"/>
                                            </w:rPr>
                                            <w:t>Tel/: 0961/62040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1843" w:leader="none"/>
                                            </w:tabs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de-DE" w:bidi="ar-SA"/>
                                            </w:rPr>
                                            <w:t>Vorstand2@SG-Rehbuehl.de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-46;top:-21;width:1207;height:1295;mso-wrap-style:none;v-text-anchor:middle" type="_x0000_t75">
                                    <v:imagedata r:id="rId6" o:detectmouseclick="t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t" style="position:absolute;left:1061;top:183;width:4319;height:1164;mso-wrap-style:squar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de-DE" w:bidi="ar-SA"/>
                                            </w:rPr>
                                            <w:t>Siedlergemeinschaft Rehbühl e.V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de-DE" w:bidi="ar-SA"/>
                                            </w:rPr>
                                            <w:t>Mitglied im Verband Wohneigentum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de-DE" w:bidi="ar-SA"/>
                                            </w:rPr>
                                            <w:t>SG-Rehbuehl.de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line id="shape_0" from="-103,1350" to="7135,1350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smallCaps/>
                                <w:shadow/>
                                <w:spacing w:val="40"/>
                                <w:sz w:val="2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mallCaps/>
                                <w:shadow/>
                                <w:spacing w:val="40"/>
                                <w:sz w:val="24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mallCaps/>
                                <w:shadow/>
                                <w:spacing w:val="40"/>
                                <w:sz w:val="2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hadow/>
                                <w:spacing w:val="40"/>
                                <w:sz w:val="24"/>
                                <w:szCs w:val="16"/>
                                <w:lang w:val="en-US" w:eastAsia="en-US"/>
                              </w:rPr>
                              <w:pict>
                                <v:group id="shape_0" style="position:absolute;margin-left:-5.4pt;margin-top:1.05pt;width:380.55pt;height:71.2pt" coordorigin="-108,21" coordsize="7611,1424">
                                  <v:shape id="shape_0" stroked="f" o:allowincell="t" style="position:absolute;left:5343;top:74;width:2159;height:1370;mso-wrap-style:squar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1843" w:leader="none"/>
                                            </w:tabs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de-DE" w:bidi="ar-SA"/>
                                            </w:rPr>
                                            <w:t>Oswald Zahn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1843" w:leader="none"/>
                                            </w:tabs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de-DE" w:bidi="ar-SA"/>
                                            </w:rPr>
                                            <w:t>2. Vorsitzender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de-DE" w:bidi="ar-SA"/>
                                            </w:rPr>
                                            <w:t>Rehbühlsiedlung 8a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1843" w:leader="none"/>
                                            </w:tabs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de-DE" w:bidi="ar-SA"/>
                                            </w:rPr>
                                            <w:t>92637 Weiden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1843" w:leader="none"/>
                                            </w:tabs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de-DE" w:bidi="ar-SA"/>
                                            </w:rPr>
                                            <w:t>Tel/: 0961/62040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1843" w:leader="none"/>
                                            </w:tabs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de-DE" w:bidi="ar-SA"/>
                                            </w:rPr>
                                            <w:t>Vorstand2@SG-Rehbuehl.de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t" style="position:absolute;left:-51;top:21;width:1207;height:1295;mso-wrap-style:none;v-text-anchor:middle" type="_x0000_t75">
                                    <v:imagedata r:id="rId7" o:detectmouseclick="t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t" style="position:absolute;left:1056;top:225;width:4319;height:1164;mso-wrap-style:squar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de-DE" w:bidi="ar-SA"/>
                                            </w:rPr>
                                            <w:t>Siedlergemeinschaft Rehbühl e.V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de-DE" w:bidi="ar-SA"/>
                                            </w:rPr>
                                            <w:t>Mitglied im Verband Wohneigentum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de-DE" w:bidi="ar-SA"/>
                                            </w:rPr>
                                            <w:t>SG-Rehbuehl.de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line id="shape_0" from="-108,1392" to="7130,139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441" w:hRule="atLeast"/>
                        </w:trPr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0" w:hanging="0"/>
                              <w:jc w:val="center"/>
                              <w:rPr>
                                <w:rFonts w:ascii="Arial" w:hAnsi="Arial" w:cs="Arial"/>
                                <w:bCs/>
                                <w:smallCaps/>
                                <w:shadow/>
                                <w:spacing w:val="40"/>
                                <w:sz w:val="2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shadow/>
                                <w:spacing w:val="40"/>
                                <w:sz w:val="24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0" w:hanging="0"/>
                              <w:jc w:val="center"/>
                              <w:rPr>
                                <w:rFonts w:ascii="Arial" w:hAnsi="Arial" w:cs="Arial"/>
                                <w:bCs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Kaffeenachmittag der Senioren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3. Juni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um 14 Uhr</w:t>
                            </w:r>
                          </w:p>
                          <w:p>
                            <w:pPr>
                              <w:pStyle w:val="Normal"/>
                              <w:ind w:right="49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und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. Juli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um 14 Uhr in der Gaststätte Strehl.</w:t>
                            </w:r>
                          </w:p>
                          <w:p>
                            <w:pPr>
                              <w:pStyle w:val="Normal"/>
                              <w:ind w:right="49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Monatsversammlung am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4. Juni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9 Uhr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im Vfb-Sportheim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onatsversammlung am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2. Juli, 19 Uhr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im Vfb-Sportheim</w:t>
                              <w:br/>
                              <w:t>____________________________________________________________</w:t>
                              <w:br/>
                            </w:r>
                            <w:r>
                              <w:rPr>
                                <w:rFonts w:cs="Arial" w:ascii="Arial" w:hAnsi="Arial"/>
                                <w:bCs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Aufbau für das Siedlerfest: 13. Juni, 9 Uhr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right="49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_______________________________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  <w:t xml:space="preserve">Preisschafkopf am 14. Juni am Spielplatz an der Rehbühlschule. </w:t>
                              <w:br/>
                              <w:t>Der Bereich ist natürlich, wie gewohnt, überdacht!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Beginn: 19 Uhr</w:t>
                              <w:br/>
                              <w:t>Einlass: 18 Uhr</w:t>
                              <w:br/>
                              <w:t>Startgeld: 8 Euro</w:t>
                              <w:br/>
                              <w:t xml:space="preserve">1. Preis 150 Euro, 2. Preis 75 Euro, viele weitere Preis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_______________________________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  <w:t>Siedlerfest am 15. Juni am Spielplatz an der Rehbühlschule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>Frühschoppen ab 10 Uhr</w:t>
                            </w:r>
                          </w:p>
                          <w:p>
                            <w:pPr>
                              <w:pStyle w:val="Normal"/>
                              <w:ind w:left="142" w:right="6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Für unser Kuchenzelt bitten wir, wie jedes Jahr, u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rten- u. Kuchenspenden</w:t>
                            </w:r>
                            <w:r>
                              <w:rPr>
                                <w:rFonts w:cs="Arial" w:ascii="Arial" w:hAnsi="Arial"/>
                              </w:rPr>
                              <w:t>. Bitte schreiben Sie uns dazu, welche Torte bzw. Kuchen Sie gebacken haben, dass wir die Fragen der Kaffeegäste gut beantworten können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/>
                              </w:rPr>
                              <w:t>_____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142" w:right="6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Abbau der Zelte: 16. Juni, 9 Uhr</w:t>
                              <w:br/>
                              <w:t>_______________________________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2. Juni: Siedlerfest EAW Siedler Hammerweg; 15 Uhr Treffpunkt am Fest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mallCaps/>
                                <w:shadow/>
                                <w:spacing w:val="40"/>
                                <w:sz w:val="2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hadow/>
                                <w:spacing w:val="40"/>
                                <w:sz w:val="24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0" w:hanging="0"/>
                              <w:jc w:val="center"/>
                              <w:rPr>
                                <w:rFonts w:ascii="Arial" w:hAnsi="Arial" w:cs="Arial"/>
                                <w:bCs/>
                                <w:smallCaps/>
                                <w:shadow/>
                                <w:spacing w:val="40"/>
                                <w:sz w:val="2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shadow/>
                                <w:spacing w:val="40"/>
                                <w:sz w:val="24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0" w:hanging="0"/>
                              <w:jc w:val="center"/>
                              <w:rPr>
                                <w:rFonts w:ascii="Arial" w:hAnsi="Arial" w:cs="Arial"/>
                                <w:bCs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Kaffeenachmittag der Senioren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3.Juni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um 14 Uhr</w:t>
                            </w:r>
                          </w:p>
                          <w:p>
                            <w:pPr>
                              <w:pStyle w:val="Normal"/>
                              <w:ind w:right="49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und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. Juli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um 14 Uhr in der Gaststätte Strehl.</w:t>
                            </w:r>
                          </w:p>
                          <w:p>
                            <w:pPr>
                              <w:pStyle w:val="Normal"/>
                              <w:ind w:right="49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Monatsversammlung am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4. Juni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9 Uhr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im Vfb-Sportheim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onatsversammlung am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2. Juli, 19 Uhr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im Vfb-Sportheim</w:t>
                              <w:br/>
                              <w:t>____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bCs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Aufbau für das Siedlerfest: 13. Juni, 9 Uhr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right="49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_______________________________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  <w:t xml:space="preserve">Preisschafkopf am 14. Juni am Spielplatz an der Rehbühlschule. </w:t>
                              <w:br/>
                              <w:t>Der Bereich ist natürlich, wie gewohnt, überdacht!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Beginn: 19 Uhr</w:t>
                              <w:br/>
                              <w:t>Einlass: 18 Uhr</w:t>
                              <w:br/>
                              <w:t>Startgeld: 8 Euro</w:t>
                              <w:br/>
                              <w:t xml:space="preserve">1. Preis 150 Euro, 2. Preis 75 Euro, viele weitere Preis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_______________________________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  <w:t>Siedlerfest am 15. Juni am Spielplatz an der Rehbühlschule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>Frühschoppen ab 10 Uhr</w:t>
                            </w:r>
                          </w:p>
                          <w:p>
                            <w:pPr>
                              <w:pStyle w:val="Normal"/>
                              <w:ind w:left="30" w:right="3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Für unser Kuchenzelt bitten wir, wie jedes Jahr, u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rten- u. Kuchenspenden</w:t>
                            </w:r>
                            <w:r>
                              <w:rPr>
                                <w:rFonts w:cs="Arial" w:ascii="Arial" w:hAnsi="Arial"/>
                              </w:rPr>
                              <w:t>. Bitte schreiben Sie uns dazu, welche Torte bzw. Kuchen Sie gebacken haben, dass wir die Fragen der Kaffeegäste gut beantworten können.</w:t>
                              <w:br/>
                            </w:r>
                            <w:r>
                              <w:rPr>
                                <w:rFonts w:cs="Arial"/>
                                <w:b/>
                              </w:rPr>
                              <w:t>_____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30" w:right="31" w:hanging="0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Abbau der Zelte: 16. Juni, 9 Uhr</w:t>
                              <w:br/>
                              <w:t>_________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  <w:smallCaps/>
                                <w:shadow/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2. Juni: Siedlerfest EAW Siedler Hammerweg; 15 Uhr Treffpunkt am Fest</w:t>
                            </w:r>
                          </w:p>
                        </w:tc>
                      </w:tr>
                      <w:tr>
                        <w:trPr>
                          <w:trHeight w:val="1331" w:hRule="atLeast"/>
                        </w:trPr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  <w:shadow/>
                                <w:spacing w:val="40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hadow/>
                                <w:spacing w:val="40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Näheres zu den aktuellen Terminen, Veranstaltungen etc. ggf. in der 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  <w:u w:val="single"/>
                              </w:rPr>
                              <w:t>Tageszeitung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u. unter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18"/>
                                  <w:szCs w:val="16"/>
                                  <w:u w:val="none"/>
                                </w:rPr>
                                <w:t>SG</w:t>
                                <w:noBreakHyphen/>
                                <w:t>Rehbuehl.de</w:t>
                              </w:r>
                            </w:hyperlink>
                            <w:r>
                              <w:rPr>
                                <w:sz w:val="18"/>
                                <w:szCs w:val="16"/>
                              </w:rPr>
                              <w:t xml:space="preserve"> oder eine kurze Nachricht an </w:t>
                            </w:r>
                            <w:hyperlink r:id="rId9">
                              <w:r>
                                <w:rPr>
                                  <w:rStyle w:val="InternetLink"/>
                                  <w:i/>
                                  <w:sz w:val="18"/>
                                  <w:szCs w:val="16"/>
                                </w:rPr>
                                <w:t>schriftfuehrer@SG-Rehbuehl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mallCaps/>
                                <w:shadow/>
                                <w:spacing w:val="40"/>
                                <w:sz w:val="2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it freundlichem Siedlergruß</w:t>
                              <w:br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Die Vorstandschaft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mallCaps/>
                                <w:shadow/>
                                <w:spacing w:val="40"/>
                                <w:sz w:val="2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hadow/>
                                <w:spacing w:val="40"/>
                                <w:sz w:val="24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mallCaps/>
                                <w:shadow/>
                                <w:spacing w:val="40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hadow/>
                                <w:spacing w:val="40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Näheres zu den aktuellen Terminen, Veranstaltungen etc. ggf. in der 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  <w:u w:val="single"/>
                              </w:rPr>
                              <w:t>Tageszeitung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u. unter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18"/>
                                  <w:szCs w:val="16"/>
                                  <w:u w:val="none"/>
                                </w:rPr>
                                <w:t>SG</w:t>
                                <w:noBreakHyphen/>
                                <w:t>Rehbuehl.de</w:t>
                              </w:r>
                            </w:hyperlink>
                            <w:r>
                              <w:rPr>
                                <w:sz w:val="18"/>
                                <w:szCs w:val="16"/>
                              </w:rPr>
                              <w:t xml:space="preserve"> oder eine kurze Nachricht an </w:t>
                            </w:r>
                            <w:hyperlink r:id="rId11">
                              <w:r>
                                <w:rPr>
                                  <w:rStyle w:val="InternetLink"/>
                                  <w:i/>
                                  <w:sz w:val="18"/>
                                  <w:szCs w:val="16"/>
                                </w:rPr>
                                <w:t>schriftfuehrer@SG-Rehbuehl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mallCaps/>
                                <w:shadow/>
                                <w:spacing w:val="40"/>
                                <w:sz w:val="2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it freundlichem Siedlergruß</w:t>
                              <w:br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Die Vorstandscha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-13335</wp:posOffset>
                </wp:positionV>
                <wp:extent cx="4832985" cy="90424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3000" cy="904320"/>
                          <a:chOff x="0" y="0"/>
                          <a:chExt cx="4833000" cy="904320"/>
                        </a:xfrm>
                      </wpg:grpSpPr>
                      <wps:wsp>
                        <wps:cNvSpPr txBox="1"/>
                        <wps:spPr>
                          <a:xfrm>
                            <a:off x="3461400" y="33480"/>
                            <a:ext cx="13716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4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Oswald Zahn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. Vorsitze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ehbühlsiedlung 8a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92637 Weiden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l/: 0961/62040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orstand2@SG-Rehbuehl.de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6360" y="0"/>
                            <a:ext cx="76716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9080" y="129600"/>
                            <a:ext cx="274320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iedlergemeinschaft Rehbühl e.V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itglied im Verband Wohneigent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G-Rehbuehl.de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0480"/>
                            <a:ext cx="459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-1.05pt;width:380.55pt;height:71.2pt" coordorigin="-103,-21" coordsize="7611,1424">
                <v:shape id="shape_0" stroked="f" o:allowincell="t" style="position:absolute;left:5348;top:32;width:2159;height:1370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184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Oswald Zahn</w:t>
                        </w:r>
                      </w:p>
                      <w:p>
                        <w:pPr>
                          <w:tabs>
                            <w:tab w:val="left" w:pos="184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. Vorsitzen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ehbühlsiedlung 8a</w:t>
                        </w:r>
                      </w:p>
                      <w:p>
                        <w:pPr>
                          <w:tabs>
                            <w:tab w:val="left" w:pos="184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92637 Weiden</w:t>
                        </w:r>
                      </w:p>
                      <w:p>
                        <w:pPr>
                          <w:tabs>
                            <w:tab w:val="left" w:pos="184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l/: 0961/62040</w:t>
                        </w:r>
                      </w:p>
                      <w:p>
                        <w:pPr>
                          <w:tabs>
                            <w:tab w:val="left" w:pos="184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orstand2@SG-Rehbuehl.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t" style="position:absolute;left:-46;top:-21;width:1207;height:1295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t" style="position:absolute;left:1061;top:183;width:4319;height:11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iedlergemeinschaft Rehbühl e.V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itglied im Verband Wohneigent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G-Rehbuehl.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03,1350" to="7135,1350" stroked="t" o:allowincell="t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3335</wp:posOffset>
                </wp:positionV>
                <wp:extent cx="4832985" cy="90424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3000" cy="904320"/>
                          <a:chOff x="0" y="0"/>
                          <a:chExt cx="4833000" cy="904320"/>
                        </a:xfrm>
                      </wpg:grpSpPr>
                      <wps:wsp>
                        <wps:cNvSpPr txBox="1"/>
                        <wps:spPr>
                          <a:xfrm>
                            <a:off x="3461400" y="33480"/>
                            <a:ext cx="13716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4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Oswald Zahn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. Vorsitze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ehbühlsiedlung 8a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92637 Weiden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l/: 0961/62040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orstand2@SG-Rehbuehl.de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6360" y="0"/>
                            <a:ext cx="76716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9080" y="129600"/>
                            <a:ext cx="274320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iedlergemeinschaft Rehbühl e.V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itglied im Verband Wohneigent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G-Rehbuehl.de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0480"/>
                            <a:ext cx="459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.05pt;width:380.55pt;height:71.2pt" coordorigin="-108,21" coordsize="7611,1424">
                <v:shape id="shape_0" stroked="f" o:allowincell="t" style="position:absolute;left:5343;top:74;width:2159;height:1370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184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Oswald Zahn</w:t>
                        </w:r>
                      </w:p>
                      <w:p>
                        <w:pPr>
                          <w:tabs>
                            <w:tab w:val="left" w:pos="184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. Vorsitzen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ehbühlsiedlung 8a</w:t>
                        </w:r>
                      </w:p>
                      <w:p>
                        <w:pPr>
                          <w:tabs>
                            <w:tab w:val="left" w:pos="184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92637 Weiden</w:t>
                        </w:r>
                      </w:p>
                      <w:p>
                        <w:pPr>
                          <w:tabs>
                            <w:tab w:val="left" w:pos="184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l/: 0961/62040</w:t>
                        </w:r>
                      </w:p>
                      <w:p>
                        <w:pPr>
                          <w:tabs>
                            <w:tab w:val="left" w:pos="184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orstand2@SG-Rehbuehl.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t" style="position:absolute;left:-51;top:21;width:1207;height:1295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t" style="position:absolute;left:1056;top:225;width:4319;height:11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iedlergemeinschaft Rehbühl e.V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itglied im Verband Wohneigent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G-Rehbuehl.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08,1392" to="7130,1392" stroked="t" o:allowincell="t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510" w:right="675" w:gutter="0" w:header="0" w:top="0" w:footer="0" w:bottom="0"/>
      <w:pgNumType w:fmt="decimal"/>
      <w:cols w:num="2" w:space="11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mallCaps/>
      <w:shadow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 Unicode"/>
    </w:rPr>
  </w:style>
  <w:style w:type="paragraph" w:styleId="Textkrper2">
    <w:name w:val="Textkörper 2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smallCaps/>
      <w:shadow/>
      <w:spacing w:val="40"/>
      <w:sz w:val="24"/>
      <w:lang w:val="en-US" w:eastAsia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%1ERehbuehl.de" TargetMode="External"/><Relationship Id="rId3" Type="http://schemas.openxmlformats.org/officeDocument/2006/relationships/hyperlink" Target="mailto:schriftfuehrer@SG-Rehbuehl.de" TargetMode="External"/><Relationship Id="rId4" Type="http://schemas.openxmlformats.org/officeDocument/2006/relationships/hyperlink" Target="mailto:SG%1ERehbuehl.de" TargetMode="External"/><Relationship Id="rId5" Type="http://schemas.openxmlformats.org/officeDocument/2006/relationships/hyperlink" Target="mailto:schriftfuehrer@SG-Rehbuehl.de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SG%1ERehbuehl.de" TargetMode="External"/><Relationship Id="rId9" Type="http://schemas.openxmlformats.org/officeDocument/2006/relationships/hyperlink" Target="mailto:schriftfuehrer@SG-Rehbuehl.de" TargetMode="External"/><Relationship Id="rId10" Type="http://schemas.openxmlformats.org/officeDocument/2006/relationships/hyperlink" Target="mailto:SG%1ERehbuehl.de" TargetMode="External"/><Relationship Id="rId11" Type="http://schemas.openxmlformats.org/officeDocument/2006/relationships/hyperlink" Target="mailto:schriftfuehrer@SG-Rehbuehl.de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0:17:00Z</dcterms:created>
  <dc:creator>meier</dc:creator>
  <dc:description/>
  <cp:keywords/>
  <dc:language>en-US</dc:language>
  <cp:lastModifiedBy>Zahn Oswald</cp:lastModifiedBy>
  <cp:lastPrinted>2024-04-27T13:52:00Z</cp:lastPrinted>
  <dcterms:modified xsi:type="dcterms:W3CDTF">2025-05-25T10:33:00Z</dcterms:modified>
  <cp:revision>5</cp:revision>
  <dc:subject/>
  <dc:title>EINLADUNG</dc:title>
</cp:coreProperties>
</file>